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движимого 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«__» _____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 8/2-2 от 14.04.2022, Заявкой претендента, на основании результатов определения Покупателя путем проведения процедуры публичного предложения, протокола рассмотрения заявок на участие в публичном предложении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движимое и недвижимое имущество (далее – имуществ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</w:t>
      </w:r>
      <w:r>
        <w:rPr>
          <w:rFonts w:eastAsia="Times New Roman" w:cs="Times New Roman" w:ascii="Times New Roman" w:hAnsi="Times New Roman"/>
          <w:lang w:eastAsia="ru-RU"/>
        </w:rPr>
        <w:t xml:space="preserve">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общая площадь 4,3 га, кадастровый (или условный)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принадлежит Продавцу на праве собственности, о чем сделана регистрационная запись № 38-38-01/064/2011-154 от 01 апреля 2011, что подтверждается свидетельством о государственной регистрации права серии 38 АД № 456080, выданным 01 апреля 2011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lang w:eastAsia="ru-RU"/>
        </w:rPr>
        <w:t>Объекты недвижимости, расположенные на земельном учас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29, нежилое, 2 – этажный, общая площадь 232 кв.м, инв. № 1222, лит. Б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свидетельством о государственной регистрации права серии 38 АД № 691047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 2</w:t>
      </w:r>
      <w:r>
        <w:rPr>
          <w:rFonts w:eastAsia="Times New Roman" w:cs="Times New Roman" w:ascii="Times New Roman" w:hAnsi="Times New Roman"/>
          <w:lang w:eastAsia="ru-RU"/>
        </w:rPr>
        <w:t>: кадастровый (или условный) номер 38:06:143704:71:28, нежилое, 2 – этажный, общая площадь 175,5 кв.м, инв. № 1221, лит. А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свидетельством о государственной регистрации права серии 38 АД № 691048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дом сторожа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31, нежилое, 1 – этажный, общая площадь 51,6 кв.м, лит. Д,д,д1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свидетельством о государственной регистрации права серии 38 АД № 68937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баня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30, нежилое, 1 – этажный, общая площадь 37,5 кв.м, инв. № 1223, лит. В,в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свидетельством о государственной регистрации права серии 38 АД № 69026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- ЛЭП 10кВ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000000:3270, нежилое, протяженность 2415 м, инв. № 2695, лит. I, адрес объекта: Иркутская область, р-н Иркутский, 26 км Байкальского трак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АО «Международный Аэропорт Иркутск»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ружение принадлежит Продавцу на праве собственности, о чем сделана регистрационная запись №   38-38-01/001/2012-674 от 24 мая 2012 г., что подтверждается свидетельством о государственной регистрации права серия 38 АД № 776034, выданным 24 ма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4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вижимое имущество (товарно-материальные ценности) </w:t>
      </w:r>
      <w:r>
        <w:rPr>
          <w:rFonts w:eastAsia="Times New Roman" w:cs="Times New Roman" w:ascii="Times New Roman" w:hAnsi="Times New Roman"/>
          <w:lang w:eastAsia="ru-RU"/>
        </w:rPr>
        <w:t>в количестве и составе, определенном Приложением №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Продавец гарантирует, что передаваемое имущество не имеет обременений, не находится под арестом, в залоге и не является предметом сп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имущества и принимает его со всеми недостатками, в том числе не имеет никаких претензий к Продавцу в случае обнаружения иных недостатков в процессе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>и складывает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(или условный) номер 38:06:143704:7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гостевой дом (кадастровый (или условный) номер 38:06:143704:71: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гостевой дом 2 (кадастровый (или условный) номер 38:06:143704:71: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дом сторожа (кадастровый (или условный) номер 38:06:143704:71: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баня (кадастровый (или условный) номер 38:06:143704:71: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сооружения санаторий–профилакторий - ЛЭП 10кВ (кадастровый (или условный) номер 38:06:000000:32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движимого имущества (товарно-материальные ценности) в соответствии с Приложением № 1 к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Общая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2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 Обязательства Покупателя по оплате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Имущество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имуществ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недвижимое имущество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недвижимое имущество Продавец вправе потребовать от Покупателя уплаты неустойки в размере 30 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недвижимое имущество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недвижимое имущество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недвижимое имущество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2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</w:t>
      </w:r>
      <w:r>
        <w:rPr/>
        <w:t>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оварно-материальные ценности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94"/>
        <w:gridCol w:w="2118"/>
        <w:gridCol w:w="1925"/>
      </w:tblGrid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овара    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2В - 9 А/ч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4.4 В 1,5 Ач для Макита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42/44В19L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(разьем, делит., мульти-свич, ТВ мачта, кабель, щит, штекер, розетка, усилит.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спутниковая Три Колор (ком.)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 216,5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металлическая б/у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настенн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с полкой под обувь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00V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5 л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1 мотор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2 мотора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дроаккумулятор 100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ка деревян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для кия резиновый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вокол электрический Texas 600Н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алюзи рулонные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100*700 багет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: водопровод и канализац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ельная линия (телевидение и интернет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6л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чугунный с крышкой 8л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золотой 2м (наконечник + эркерный элемент 16мм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60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80 см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 м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,5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настенный деревян.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а ПИОНЕР 114Ф Ethernet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Thermor Evidance 2500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поль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0кВт ЭВНБ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5 кВт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электрически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1000 л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Волжанк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б/у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 для кия (5 шт/ кор)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йка-шкаф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дренаж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погружной "Водомет"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скважинный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газовы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с терморегулятором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оловок скважины ОС152-2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я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е рекламной конструкции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сочница детск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 навесная под кии шары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светодиодный 50W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инг для кухни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 для обжаривания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-гриль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"Бр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(4 плаф., штанга)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100 Вт, 220В овальны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ББ 05-491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 1402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-60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П 22-100-001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безопасности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 из металлоконструкци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бильярдный (шары, треугольник пластиковый, кий., мостик, древко для машинк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иц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ая завеса 3 кВт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ка доступа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б/у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капроновая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нер GS 8304 c карточкой (Три Колор)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ная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хол влагостойкий для бильярдного стол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пур 450мм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пка "Банная"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- купе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навесной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углово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документов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латель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одвесной 1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сушка подвесно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-купе 2 двери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для карниза (Хром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(салонная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-тюль капроновая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танция бензиновая G 12 TFV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овара    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2В - 9 А/ч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14.4 В 1,5 Ач для Макита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умулятор 42/44В19L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(разьем, делит., мульти-свич, ТВ мачта, кабель, щит, штекер, розетка, усилит.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нна спутниковая Три Колор (ком.)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 216,5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металлическая б/у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настенн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с полкой под обувь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00V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15 л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1 мотор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тяжка FS 301/60 2 мотора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дроаккумулятор 100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ка деревян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для кия резиновый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вокол электрический Texas 600Н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алюзи рулонные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кало 100*700 багет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: водопровод и канализац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ельная линия (телевидение и интернет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6л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 чугунный с крышкой 8л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золотой 2м (наконечник + эркерный элемент 16мм)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60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180 см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 м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металлический 2,5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из настенный деревян.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а ПИОНЕР 114Ф Ethernet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Thermor Evidance 2500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поль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0кВт ЭВНБ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настенный 1,5 кВт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вектор электрически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1000 л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Волжанк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очка деревянная б/у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 для кия (5 шт/ кор)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йка-шкаф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дренаж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погружной "Водомет"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скважинный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газовы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греватель инфракрасный с терморегулятором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оловок скважины ОС152-2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я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е рекламной конструкции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но-пожарная сигнализация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сочница детская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ка навесная под кии шары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ектор светодиодный 50W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инг для кухни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 для обжаривания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тка-гриль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"Бра"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(4 плаф., штанга)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100 Вт, 220В овальны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астольный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ББ 05-491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 1402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Б-60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ильник НПП 22-100-001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безопасности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 из металлоконструкций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бильярдный (шары, треугольник пластиковый, кий., мостик, древко для машинк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ица 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ая завеса 3 кВт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ка доступа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б/у   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 капроновая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нер GS 8304 c карточкой (Три Колор)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на кованная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хол влагостойкий для бильярдного стол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пур 450мм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пка "Банная"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- купе    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навесной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угловой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документов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лательный 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подвесной 1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сушка подвесной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-купе 2 двери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для карниза (Хром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   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портьерная (салонная)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а -тюль капроновая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станция бензиновая G 12 TFV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8:00Z</cp:lastPrinted>
  <dcterms:modified xsi:type="dcterms:W3CDTF">2022-04-14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